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AMMINANDO NELLA LITURGIA</w:t>
      </w:r>
    </w:p>
    <w:p>
      <w:pPr>
        <w:pStyle w:val="Heading1"/>
        <w:spacing w:before="0" w:after="120"/>
        <w:jc w:val="center"/>
        <w:rPr>
          <w:sz w:val="96"/>
        </w:rPr>
      </w:pPr>
      <w:r>
        <w:rPr>
          <w:sz w:val="24"/>
        </w:rPr>
        <w:t>Prese la ferma decisione di mettersi in cammino verso Gerusalemme</w:t>
      </w:r>
    </w:p>
    <w:p>
      <w:pPr>
        <w:pStyle w:val="Normal"/>
        <w:spacing w:before="0" w:after="120"/>
        <w:jc w:val="both"/>
        <w:rPr>
          <w:rFonts w:ascii="Arial" w:hAnsi="Arial" w:cs="Arial"/>
        </w:rPr>
      </w:pPr>
      <w:r>
        <w:rPr>
          <w:rFonts w:cs="Arial" w:ascii="Arial" w:hAnsi="Arial"/>
        </w:rPr>
        <w:t>Gesù sa che la sua ora sta per giungere. I giorni del suo innalzamento sulla croce stanno per compiersi. È questa la volontà del Padre. Cosa fa Lui? Assume tutta la volontà del Padre. La fa interamente sua. Con ferma decisione le dona compimento, realizzazione, vita. La tentazione vuole invece che ci si separi dalla volontà del Padre e si sciupi la nostra vita nelle cose effimere del tempo, nelle vanità del momento. Anche i miracoli, anche la predicazione del Vangelo, tutta la missione di Cristo è vanità, a nulla serve, se viene a mancare il compimento della volontà del Padre, che dona valore di salvezza eterna ad ogni altra cosa detta e operata da Gesù Signore.</w:t>
      </w:r>
    </w:p>
    <w:p>
      <w:pPr>
        <w:pStyle w:val="Normal"/>
        <w:spacing w:before="0" w:after="120"/>
        <w:jc w:val="both"/>
        <w:rPr/>
      </w:pPr>
      <w:r>
        <w:rPr>
          <w:rFonts w:cs="Arial" w:ascii="Arial" w:hAnsi="Arial"/>
        </w:rPr>
        <w:t>È questo il nostro rischio quotidiano: ridurre in vanità i sacramenti, tutta la liturgia, la missione evangelizzatrice, le opere di carità e ogni altra azione da noi compiuta, compresi i miracoli. Gesù questa verità l’afferma con chiarezza, riferendola a se stesso, nella conclusione del Discorso della Montagna. Senza la sua Croce anche l’Incarnazione sarebbe stata vana. Sarebbe stato un viaggio inutile nella nostra umanità. È la Croce che dona valore eterno, di salvezza, redenzione, giustificazione, alla stessa incarnazione. Questo vale anche per noi.</w:t>
      </w:r>
    </w:p>
    <w:p>
      <w:pPr>
        <w:pStyle w:val="Normal"/>
        <w:spacing w:before="0" w:after="120"/>
        <w:jc w:val="both"/>
        <w:rPr>
          <w:rFonts w:ascii="Arial" w:hAnsi="Arial" w:cs="Arial"/>
          <w:i/>
          <w:i/>
        </w:rPr>
      </w:pPr>
      <w:r>
        <w:rPr>
          <w:rFonts w:cs="Arial" w:ascii="Arial" w:hAnsi="Arial"/>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rPr>
      </w:pPr>
      <w:r>
        <w:rPr>
          <w:rFonts w:cs="Arial" w:ascii="Arial" w:hAnsi="Arial"/>
        </w:rPr>
        <w:t>La ferma decisione che oggi Gesù prende di mettersi in cammino verso Gerusalemme è quella che dona verità piena a tutto il suo mistero eterno. In questa decisione è tutta la sua vita. È tutta la vita del mondo. Questa decisione dona verità all’amore di Dio e alla sua misericordia. Senza questa decisione anche l’amore di Dio per l’uomo sarebbe semplicemente vanità, opera effimera. Anche Gesù ha i suoi tempi liturgici. Ha il tempo per nascere, il tempo per predicare, il tempo per fare miracoli, ma anche il tempo per dare verità ad ogni altro tempo. La sua fermezza di Spirito Santo sempre gli fa prendere la giusta decisione. Oggi prende la decisione che dona verità a se stesso, a Dio, all’intera umanità, a tutta la creazione. In questa decisione è il rinnovamento dell’intero universo ed è anche il raggiungimento della pienezza della verità di Dio. Senza questa decisione Dio sarebbe inutile, vano, effimero per noi.</w:t>
      </w:r>
    </w:p>
    <w:p>
      <w:pPr>
        <w:pStyle w:val="Normal"/>
        <w:spacing w:before="0" w:after="120"/>
        <w:jc w:val="both"/>
        <w:rPr>
          <w:rFonts w:ascii="Arial" w:hAnsi="Arial" w:cs="Arial"/>
          <w:i/>
          <w:i/>
          <w:iCs/>
        </w:rPr>
      </w:pPr>
      <w:r>
        <w:rPr>
          <w:rFonts w:cs="Arial" w:ascii="Arial" w:hAnsi="Arial"/>
          <w:i/>
          <w:iCs/>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i/>
          <w:i/>
          <w:iCs/>
        </w:rPr>
      </w:pPr>
      <w:r>
        <w:rPr>
          <w:rFonts w:cs="Arial" w:ascii="Arial" w:hAnsi="Arial"/>
          <w:i/>
          <w:iCs/>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1-62). </w:t>
      </w:r>
    </w:p>
    <w:p>
      <w:pPr>
        <w:pStyle w:val="Normal"/>
        <w:spacing w:before="0" w:after="120"/>
        <w:jc w:val="both"/>
        <w:rPr>
          <w:rFonts w:ascii="Arial" w:hAnsi="Arial" w:cs="Arial"/>
          <w:iCs/>
        </w:rPr>
      </w:pPr>
      <w:r>
        <w:rPr>
          <w:rFonts w:cs="Arial" w:ascii="Arial" w:hAnsi="Arial"/>
          <w:iCs/>
        </w:rPr>
        <w:t xml:space="preserve">Cristo Gesù rispetta i suoi tempi liturgici. Noi li celebriamo semplicemente. Manca il nostro coinvolgimento in essi, perché manca la conoscenza della volontà del Padre per ogni tempo liturgico che celebriamo. Celebriamo il Natale, ma non ci incarniamo nell’umanità per divenire una cosa sola con essa. Celebriamo la Quaresima, ma non prendiamo la decisione ferma, risoluta di recarci a Gerusalemme. Celebriamo la Passione, ma non moriamo con Gesù. Celebriamo la Pasqua ma rimanendo nel sepolcro del nostro peccato e della nostra idolatria. Celebriamo il giorno della nostra vocazione, ma compiendo solo la nostra volontà, seppellendo i nostri morti e salutando quanti sono cari al nostro cuore. È questa una celebrazione vana. Ci manca quella decisione che dona verità piena alla nostra esistenza, dalla quale nasce la verità piena di Cristo, del Padre, dello Spirito Santo, della Chiesa, dell’umanità, del creato. </w:t>
      </w:r>
    </w:p>
    <w:p>
      <w:pPr>
        <w:pStyle w:val="Normal"/>
        <w:spacing w:before="0" w:after="120"/>
        <w:jc w:val="both"/>
        <w:rPr>
          <w:rFonts w:ascii="Arial" w:hAnsi="Arial" w:cs="Arial"/>
          <w:iCs/>
        </w:rPr>
      </w:pPr>
      <w:r>
        <w:rPr>
          <w:rFonts w:cs="Arial" w:ascii="Arial" w:hAnsi="Arial"/>
          <w:iCs/>
        </w:rPr>
        <w:t>Vergine Maria, Madre della Redenzione, Angeli, Santi, non permettete che celebriamo vanità.</w:t>
      </w:r>
    </w:p>
    <w:p>
      <w:pPr>
        <w:pStyle w:val="Normal"/>
        <w:spacing w:before="0" w:after="120"/>
        <w:ind w:left="1080" w:hanging="0"/>
        <w:jc w:val="right"/>
        <w:rPr/>
      </w:pPr>
      <w:r>
        <w:rPr>
          <w:rFonts w:cs="Arial" w:ascii="Arial" w:hAnsi="Arial"/>
          <w:b/>
          <w:i/>
        </w:rPr>
        <w:t>22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15:00Z</dcterms:created>
  <dc:creator>pc</dc:creator>
  <dc:description/>
  <dc:language>en-US</dc:language>
  <cp:lastModifiedBy>C</cp:lastModifiedBy>
  <cp:lastPrinted>2010-11-10T18:24:00Z</cp:lastPrinted>
  <dcterms:modified xsi:type="dcterms:W3CDTF">2015-03-13T09:15:00Z</dcterms:modified>
  <cp:revision>2</cp:revision>
  <dc:subject/>
  <dc:title>055SABATO 30</dc:title>
</cp:coreProperties>
</file>